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20809;&amp;#20114;&amp;#34917;&amp;#25511;&amp;#21046;&amp;#2212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20809;&amp;#20114;&amp;#34917;&amp;#25511;&amp;#21046;&amp;#2212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20809;&amp;#20114;&amp;#34917;&amp;#25511;&amp;#21046;&amp;#2212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37.html"&gt;http://www.cction.com/report/202310/417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WPVS&amp;#32463;&amp;#27982;&amp;#22411;&amp;#25511;&amp;#21046;&amp;#22120;&amp;#20855;&amp;#26377;PWM&amp;#20805;&amp;#25511;&amp;#21046;&amp;#27169;&amp;#24335;&amp;#20805;&amp;#30005;&amp;#20855;&amp;#26377;&amp;#30005;&amp;#27744;&amp;#21453;&amp;#25509;&amp;#12289;&amp;#20809;&amp;#20239;&amp;#30005;&amp;#27744;&amp;#21453;&amp;#25509;&amp;#20445;&amp;#25252;&amp;#21151;&amp;#33021;&amp;#65292;&amp;#20004;&amp;#36335;&amp;#36127;&amp;#36733;&amp;#36807;&amp;#27969;&amp;#12289;&amp;#30701;&amp;#36335;&amp;#21578;&amp;#35686;&amp;#20445;&amp;#25252;&amp;#21151;&amp;#33021;&amp;#65292;&amp;#20004;&amp;#36335;&amp;#36127;&amp;#36733;&amp;#22810;&amp;#37325;&amp;#25511;&amp;#21046;&amp;#27169;&amp;#24335;&amp;#65306;&amp;#20809;&amp;#25511;&amp;#12289;&amp;#26102;&amp;#25511;&amp;#12289;&amp;#20840;&amp;#24320;&amp;#25918;&amp;#21151;&amp;#33021;&amp;#65292;&amp;#30005;&amp;#27744;&amp;#36807;&amp;#20805;&amp;#21644;&amp;#36807;&amp;#25918;&amp;#21578;&amp;#35686;&amp;#20445;&amp;#25252;&amp;#21151;&amp;#33021;&amp;#65292;&amp;#20004;&amp;#36335;&amp;#36127;&amp;#36733;&amp;#19981;&amp;#21516;&amp;#30005;&amp;#21387;&amp;#19979;&amp;#20445;&amp;#25252;&amp;#21151;&amp;#33021;&amp;#65292;&amp;#20809;&amp;#20239;&amp;#36755;&amp;#20837;&amp;#31471;&amp;#38450;&amp;#38647;&amp;#20445;&amp;#25252;&amp;#21151;&amp;#33021;&amp;#65292;&amp;#33988;&amp;#30005;&amp;#27744;&amp;#28201;&amp;#24230;&amp;#34917;&amp;#20607;&amp;#21151;&amp;#33021;&amp;#65292;&amp;#26377;&amp;#25928;&amp;#24310;&amp;#38271;&amp;#33988;&amp;#30005;&amp;#27744;&amp;#30340;&amp;#20351;&amp;#29992;&amp;#23551;&amp;#21629;&amp;#31995;&amp;#32479;&amp;#24322;&amp;#24120;&amp;#21578;&amp;#35686;&amp;#20445;&amp;#25252;&amp;#21151;&amp;#33021;&amp;#65292;RS485&amp;#36890;&amp;#20449;&amp;#21151;&amp;#33021;&amp;#65292;&amp;#24037;&amp;#20316;&amp;#29366;&amp;#24577;&amp;#21644;&amp;#21457;&amp;#30005;&amp;#25968;&amp;#25454;&amp;#21487;&amp;#20197;&amp;#23454;&amp;#26102;&amp;#19978;&amp;#20256;&amp;#65292;&amp;#21518;&amp;#21488;&amp;#65288;&amp;#21487;&amp;#25193;&amp;#23637;GPRS&amp;#26080;&amp;#32447;&amp;#65292;TCP/IP&amp;#26377;&amp;#32447;&amp;#36890;&amp;#20449;&amp;#65289;&amp;#20809;&amp;#25511;&amp;#24320;&amp;#28783;&amp;#65306;&amp;#22825;&amp;#40657;&amp;#33258;&amp;#21160;&amp;#24320;&amp;#28783;&amp;#65292;&amp;#22825;&amp;#20142;&amp;#33258;&amp;#21160;&amp;#20851;&amp;#28783;&amp;#12290;&lt;/div&gt;  &lt;div&gt;&amp;nbsp; &amp;nbsp; &amp;nbsp; &amp;nbsp;&amp;nbsp;&amp;#20013;&amp;#20225;&amp;#39038;&amp;#38382;&amp;#32593;&amp;#21457;&amp;#24067;&amp;#30340;&amp;#12298;2024-2030&amp;#24180;&amp;#20013;&amp;#22269;&amp;#39118;&amp;#20809;&amp;#20114;&amp;#34917;&amp;#25511;&amp;#21046;&amp;#22120;&amp;#34892;&amp;#19994;&amp;#21457;&amp;#23637;&amp;#24577;&amp;#21183;&amp;#19982;&amp;#24066;&amp;#22330;&amp;#24180;&amp;#24230;&amp;#35843;&amp;#30740;&amp;#25253;&amp;#21578;&amp;#12299;&amp;#20849;&amp;#20843;&amp;#31456;&amp;#12290;&amp;#39318;&amp;#20808;&amp;#20171;&amp;#32461;&amp;#20102;&amp;#39118;&amp;#20809;&amp;#20114;&amp;#34917;&amp;#25511;&amp;#21046;&amp;#22120;&amp;#34892;&amp;#19994;&amp;#24066;&amp;#22330;&amp;#21457;&amp;#23637;&amp;#29615;&amp;#22659;&amp;#12289;&amp;#39118;&amp;#20809;&amp;#20114;&amp;#34917;&amp;#25511;&amp;#21046;&amp;#22120;&amp;#25972;&amp;#20307;&amp;#36816;&amp;#34892;&amp;#24577;&amp;#21183;&amp;#31561;&amp;#65292;&amp;#25509;&amp;#30528;&amp;#20998;&amp;#26512;&amp;#20102;&amp;#39118;&amp;#20809;&amp;#20114;&amp;#34917;&amp;#25511;&amp;#21046;&amp;#22120;&amp;#34892;&amp;#19994;&amp;#24066;&amp;#22330;&amp;#36816;&amp;#34892;&amp;#30340;&amp;#29616;&amp;#29366;&amp;#65292;&amp;#28982;&amp;#21518;&amp;#20171;&amp;#32461;&amp;#20102;&amp;#39118;&amp;#20809;&amp;#20114;&amp;#34917;&amp;#25511;&amp;#21046;&amp;#22120;&amp;#24066;&amp;#22330;&amp;#31454;&amp;#20105;&amp;#26684;&amp;#23616;&amp;#12290;&amp;#38543;&amp;#21518;&amp;#65292;&amp;#25253;&amp;#21578;&amp;#23545;&amp;#39118;&amp;#20809;&amp;#20114;&amp;#34917;&amp;#25511;&amp;#21046;&amp;#22120;&amp;#20570;&amp;#20102;&amp;#37325;&amp;#28857;&amp;#20225;&amp;#19994;&amp;#32463;&amp;#33829;&amp;#29366;&amp;#20917;&amp;#20998;&amp;#26512;&amp;#65292;&amp;#26368;&amp;#21518;&amp;#20998;&amp;#26512;&amp;#20102;&amp;#39118;&amp;#20809;&amp;#20114;&amp;#34917;&amp;#25511;&amp;#21046;&amp;#22120;&amp;#34892;&amp;#19994;&amp;#21457;&amp;#23637;&amp;#36235;&amp;#21183;&amp;#19982;&amp;#25237;&amp;#36164;&amp;#39044;&amp;#27979;&amp;#12290;&amp;#24744;&amp;#33509;&amp;#24819;&amp;#23545;&amp;#39118;&amp;#20809;&amp;#20114;&amp;#34917;&amp;#25511;&amp;#21046;&amp;#22120;&amp;#20135;&amp;#19994;&amp;#26377;&amp;#20010;&amp;#31995;&amp;#32479;&amp;#30340;&amp;#20102;&amp;#35299;&amp;#25110;&amp;#32773;&amp;#24819;&amp;#25237;&amp;#36164;&amp;#39118;&amp;#20809;&amp;#20114;&amp;#34917;&amp;#25511;&amp;#21046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amp;nbsp;&lt;a href="http://www.ibaogao.com/baogao/04242G62R019.html"&gt;&amp;#39118;&amp;#20809;&amp;#20114;&amp;#34917;&amp;#25511;&amp;#21046;&amp;#22120;&lt;/a&gt;&amp;#34892;&amp;#19994;&amp;#30456;&amp;#20851;&amp;#27010;&amp;#36848;&lt;/b&gt;&lt;/div&gt;  &lt;div&gt;&amp;#31532;&amp;#19968;&amp;#33410;&amp;nbsp;&amp;#39118;&amp;#20809;&amp;#20114;&amp;#34917;&amp;#25511;&amp;#21046;&amp;#22120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65288;&amp;#19968;&amp;#65289;&amp;#23478;&amp;#24237;&amp;#20379;&amp;#30005;&lt;/div&gt;  &lt;div&gt;&amp;#65288;&amp;#20108;&amp;#65289;&amp;#36947;&amp;#36335;&amp;#29031;&amp;#26126;&lt;/div&gt;  &lt;div&gt;&amp;#65288;&amp;#19977;&amp;#65289;&amp;#36890;&amp;#20449;&amp;#22522;&amp;#31449;&lt;/div&gt;  &lt;div&gt;&amp;#65288;&amp;#22235;&amp;#65289;&amp;#27700;&amp;#27893;&amp;#31995;&amp;#32479;&lt;/div&gt;  &lt;div&gt;&amp;#65288;&amp;#20116;&amp;#65289;&amp;#30707;&amp;#27833;&amp;#38075;&amp;#37319;&lt;/div&gt;  &lt;div&gt;&amp;#65288;&amp;#20845;&amp;#65289;&amp;#27668;&amp;#35937;&amp;#29615;&amp;#20445;&lt;/div&gt;  &lt;div&gt;&amp;#65288;&amp;#19971;&amp;#65289;&amp;#26862;&amp;#26519;&amp;#38450;&amp;#28779;&amp;#30417;&amp;#25511;&lt;/div&gt;  &lt;div&gt;&amp;#31532;&amp;#20108;&amp;#33410;&amp;nbsp;&amp;#39118;&amp;#20809;&amp;#20114;&amp;#34917;&amp;#25511;&amp;#21046;&amp;#22120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lt;b&gt;&amp;nbsp;&lt;/b&gt;&lt;/div&gt;  &lt;div&gt;&lt;b&gt;&amp;#31532;&amp;#20108;&amp;#31456;&amp;nbsp;2017-2022&amp;#24180;&amp;#39118;&amp;#20809;&amp;#20114;&amp;#34917;&amp;#25511;&amp;#21046;&amp;#22120;&amp;#34892;&amp;#19994;&amp;#21457;&amp;#23637;&amp;#29615;&amp;#22659;&amp;#20998;&amp;#26512;&lt;/b&gt;&lt;/div&gt;  &lt;div&gt;&amp;#31532;&amp;#19968;&amp;#33410;&amp;nbsp;2017-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&amp;nbsp;&amp;#20013;&amp;#22269;&amp;#39118;&amp;#20809;&amp;#20114;&amp;#34917;&amp;#25511;&amp;#21046;&amp;#22120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65288;&amp;#19968;&amp;#65289;&amp;#30005;&amp;#23376;&amp;#20449;&amp;#24687;&amp;#21046;&amp;#36896;&amp;#19994;&amp;#21457;&amp;#23637;&amp;#35268;&amp;#21010;&lt;/div&gt;  &lt;div&gt;&amp;#65288;&amp;#20108;&amp;#65289;&amp;#33021;&amp;#28304;&amp;#21457;&amp;#23637;&amp;#35268;&amp;#21010;&lt;/div&gt;  &lt;div&gt;&amp;#65288;&amp;#19977;&amp;#65289;&amp;#39118;&amp;#21147;&amp;#21457;&amp;#30005;&amp;#31185;&amp;#25216;&amp;#21457;&amp;#23637;&amp;#19987;&amp;#39033;&amp;#35268;&amp;#21010;&lt;/div&gt;  &lt;div&gt;&amp;#65288;&amp;#22235;&amp;#65289;&amp;#12298;&amp;#21487;&amp;#20877;&amp;#29983;&amp;#33021;&amp;#28304;&amp;#21457;&amp;#23637;&amp;#35268;&amp;#21010;&amp;#12299;&lt;/div&gt;  &lt;div&gt;&amp;#65288;&amp;#20116;&amp;#65289;&amp;#22269;&amp;#23478;&amp;#20844;&amp;#36335;&amp;#32593;&amp;#35268;&amp;#21010;&lt;/div&gt;  &lt;div&gt;&amp;#22235;&amp;#12289;&amp;#34892;&amp;#19994;&amp;#30456;&amp;#20851;&amp;#26631;&amp;#20934;&amp;#19982;&amp;#35268;&amp;#21017;&lt;/div&gt;  &lt;div&gt;&amp;#65288;&amp;#19968;&amp;#65289;&amp;#31163;&amp;#32593;&amp;#22411;&amp;#25143;&amp;#29992;&amp;#39118;&amp;#20809;&amp;#20114;&amp;#34917;&amp;#21457;&amp;#30005;&amp;#31995;&amp;#32479;&amp;#25216;&amp;#26415;&amp;#26465;&amp;#20214;&lt;/div&gt;  &lt;div&gt;&amp;#65288;&amp;#20108;&amp;#65289;&amp;#31163;&amp;#32593;&amp;#22411;&amp;#25143;&amp;#29992;&amp;#39118;&amp;#20809;&amp;#20114;&amp;#34917;&amp;#21457;&amp;#30005;&amp;#31995;&amp;#32479;&amp;#35797;&amp;#39564;&amp;#26041;&amp;#27861;&lt;/div&gt;  &lt;div&gt;&amp;#65288;&amp;#19977;&amp;#65289;&amp;#20135;&amp;#21697;&amp;#24615;&amp;#33021;&amp;#35748;&amp;#35777;&amp;#35268;&amp;#21017;&lt;/div&gt;  &lt;div&gt;&amp;#31532;&amp;#19977;&amp;#33410;&amp;nbsp;&amp;#20013;&amp;#22269;&amp;#39118;&amp;#20809;&amp;#20114;&amp;#34917;&amp;#25511;&amp;#21046;&amp;#22120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#65288;&amp;#19968;&amp;#65289;&amp;#39118;&amp;#20809;&amp;#20114;&amp;#34917;&amp;#25511;&amp;#21046;&amp;#22120;&amp;#19987;&amp;#21033;&amp;#24773;&amp;#20917;&lt;/div&gt;  &lt;div&gt;&amp;#65288;&amp;#20108;&amp;#65289;&amp;#39118;&amp;#20809;&amp;#20114;&amp;#34917;&amp;#25511;&amp;#21046;&amp;#22120;&amp;#35774;&amp;#35745;&amp;#26696;&amp;#20363;&lt;/div&gt;  &lt;div&gt;&amp;#31532;&amp;#22235;&amp;#33410;&amp;nbsp;2017-2022&amp;#24180;&amp;#20013;&amp;#22269;&amp;#30005;&amp;#21147;&amp;#29983;&amp;#20135;&amp;#19982;&amp;#28040;&amp;#36153;&lt;/div&gt;  &lt;div&gt;&amp;#19968;&amp;#12289;&amp;#20013;&amp;#22269;&amp;#30005;&amp;#28304;&amp;#24314;&amp;#35774;&amp;#24773;&amp;#20917;&lt;/div&gt;  &lt;div&gt;&amp;#20108;&amp;#12289;&amp;#20013;&amp;#22269;&amp;#30005;&amp;#21147;&amp;#29983;&amp;#20135;&amp;#24773;&amp;#20917;&lt;/div&gt;  &lt;div&gt;&amp;#19977;&amp;#12289;&amp;#20013;&amp;#22269;&amp;#30005;&amp;#21147;&amp;#28040;&amp;#36153;&amp;#24773;&amp;#20917;&lt;/div&gt;  &lt;div&gt;&amp;#22235;&amp;#12289;&amp;#20013;&amp;#22269;&amp;#30005;&amp;#21147;&amp;#34892;&amp;#19994;&amp;#25237;&amp;#36164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19977;&amp;#31456;&amp;nbsp;2017-2022&amp;#24180;&amp;#20013;&amp;#22269;&amp;#39118;&amp;#20809;&amp;#20114;&amp;#34917;&amp;#25511;&amp;#21046;&amp;#22120;&amp;#24066;&amp;#22330;&amp;#20379;&amp;#38656;&amp;#20998;&amp;#26512;&lt;/b&gt;&lt;/div&gt;  &lt;div&gt;&amp;#31532;&amp;#19968;&amp;#33410;&amp;nbsp;&amp;#20013;&amp;#22269;&amp;#39118;&amp;#20809;&amp;#20114;&amp;#34917;&amp;#25511;&amp;#21046;&amp;#22120;&amp;#24066;&amp;#22330;&amp;#20379;&amp;#32473;&amp;#29366;&amp;#20917;&lt;/div&gt;  &lt;div&gt;&amp;#19968;&amp;#12289;&amp;#20013;&amp;#22269;&amp;#39118;&amp;#20809;&amp;#20114;&amp;#34917;&amp;#25511;&amp;#21046;&amp;#22120;&amp;#20135;&amp;#37327;&amp;#20998;&amp;#26512;&lt;/div&gt;  &lt;div&gt;&amp;#20108;&amp;#12289;2024-2030&amp;#24180;&amp;#20013;&amp;#22269;&amp;#39118;&amp;#20809;&amp;#20114;&amp;#34917;&amp;#25511;&amp;#21046;&amp;#22120;&amp;#20135;&amp;#37327;&amp;#39044;&amp;#27979;&lt;/div&gt;  &lt;div&gt;&amp;#31532;&amp;#20108;&amp;#33410;&amp;nbsp;&amp;#20013;&amp;#22269;&amp;#39118;&amp;#20809;&amp;#20114;&amp;#34917;&amp;#25511;&amp;#21046;&amp;#22120;&amp;#24066;&amp;#22330;&amp;#38656;&amp;#27714;&amp;#29366;&amp;#20917;&lt;/div&gt;  &lt;div&gt;&amp;#19968;&amp;#12289;&amp;#20013;&amp;#22269;&amp;#39118;&amp;#20809;&amp;#20114;&amp;#34917;&amp;#25511;&amp;#21046;&amp;#22120;&amp;#38656;&amp;#27714;&amp;#20998;&amp;#26512;&lt;/div&gt;  &lt;div&gt;&amp;#20108;&amp;#12289;2024-2030&amp;#24180;&amp;#20013;&amp;#22269;&amp;#39118;&amp;#20809;&amp;#20114;&amp;#34917;&amp;#25511;&amp;#21046;&amp;#22120;&amp;#38656;&amp;#27714;&amp;#39044;&amp;#27979;&lt;/div&gt;  &lt;div&gt;&amp;#31532;&amp;#19977;&amp;#33410;&amp;nbsp;2019&amp;#24180;&amp;#20013;&amp;#22269;&amp;#39118;&amp;#20809;&amp;#20114;&amp;#34917;&amp;#25511;&amp;#21046;&amp;#22120;&amp;#24066;&amp;#22330;&amp;#20215;&amp;#26684;&amp;#20998;&amp;#26512;&lt;/div&gt;  &lt;div&gt;&lt;b&gt;&amp;nbsp;&lt;/b&gt;&lt;/div&gt;  &lt;div&gt;&lt;b&gt;&amp;#31532;&amp;#22235;&amp;#31456;&amp;nbsp;&amp;#20013;&amp;#22269;&amp;#39118;&amp;#20809;&amp;#20114;&amp;#34917;&amp;#25511;&amp;#21046;&amp;#22120;&amp;#34892;&amp;#19994;&amp;#20135;&amp;#19994;&amp;#38142;&amp;#20998;&amp;#26512;&lt;/b&gt;&lt;/div&gt;  &lt;div&gt;&amp;#31532;&amp;#19968;&amp;#33410;&amp;nbsp;&amp;#39118;&amp;#20809;&amp;#20114;&amp;#34917;&amp;#25511;&amp;#21046;&amp;#22120;&amp;#34892;&amp;#19994;&amp;#20135;&amp;#19994;&amp;#38142;&amp;#27010;&amp;#36848;&lt;/div&gt;  &lt;div&gt;&amp;#31532;&amp;#20108;&amp;#33410;&amp;nbsp;&amp;#39118;&amp;#20809;&amp;#20114;&amp;#34917;&amp;#25511;&amp;#21046;&amp;#22120;&amp;#19978;&amp;#28216;&amp;#20135;&amp;#19994;&amp;#21457;&amp;#23637;&amp;#29366;&amp;#20917;&amp;#20998;&amp;#26512;&lt;/div&gt;  &lt;div&gt;&amp;#19968;&amp;#12289;&amp;#38598;&amp;#25104;&amp;#30005;&amp;#36335;&lt;/div&gt;  &lt;div&gt;&amp;#65288;&amp;#19968;&amp;#65289;&amp;#38598;&amp;#25104;&amp;#30005;&amp;#36335;&amp;#34892;&amp;#19994;&amp;#21457;&amp;#23637;&amp;#27010;&amp;#20917;&lt;/div&gt;  &lt;div&gt;&amp;#65288;&amp;#20108;&amp;#65289;&amp;#38598;&amp;#25104;&amp;#30005;&amp;#36335;&amp;#34892;&amp;#19994;&amp;#20135;&amp;#21697;&amp;#20135;&amp;#37327;&lt;/div&gt;  &lt;div&gt;&amp;#65288;&amp;#19977;&amp;#65289;&amp;#38598;&amp;#25104;&amp;#30005;&amp;#36335;&amp;#34892;&amp;#19994;&amp;#38144;&amp;#21806;&amp;#25910;&amp;#20837;&lt;/div&gt;  &lt;div&gt;&amp;#65288;&amp;#22235;&amp;#65289;&amp;#38598;&amp;#25104;&amp;#30005;&amp;#36335;&amp;#21046;&amp;#36896;&amp;#21457;&amp;#23637;&amp;#35268;&amp;#21010;&lt;/div&gt;  &lt;div&gt;&amp;#20108;&amp;#12289;&amp;#21322;&amp;#23548;&amp;#20307;&amp;#20998;&amp;#31435;&amp;#22120;&amp;#20214;&lt;/div&gt;  &lt;div&gt;&amp;#65288;&amp;#19968;&amp;#65289;&amp;#21322;&amp;#23548;&amp;#20307;&amp;#20998;&amp;#31435;&amp;#22120;&amp;#20214;&amp;#34892;&amp;#19994;&amp;#21457;&amp;#23637;&amp;#27010;&amp;#20917;&lt;/div&gt;  &lt;div&gt;&amp;#65288;&amp;#20108;&amp;#65289;&amp;#21322;&amp;#23548;&amp;#20307;&amp;#20998;&amp;#31435;&amp;#22120;&amp;#20214;&amp;#20135;&amp;#37327;&amp;#22686;&amp;#38271;&amp;#20998;&amp;#26512;&lt;/div&gt;  &lt;div&gt;&amp;#65288;&amp;#19977;&amp;#65289;&amp;#21322;&amp;#23548;&amp;#20307;&amp;#20998;&amp;#31435;&amp;#22120;&amp;#20214;&amp;#34892;&amp;#19994;&amp;#38144;&amp;#21806;&amp;#25910;&amp;#20837;&lt;/div&gt;  &lt;div&gt;&amp;#65288;&amp;#22235;&amp;#65289;&amp;#21322;&amp;#23548;&amp;#20307;&amp;#20998;&amp;#31435;&amp;#22120;&amp;#20214;&amp;#34892;&amp;#19994;&amp;#21457;&amp;#23637;&amp;#21069;&amp;#26223;&lt;/div&gt;  &lt;div&gt;&amp;#19977;&amp;#12289;&amp;#21360;&amp;#21046;&amp;#30005;&amp;#36335;&amp;#26495;&lt;/div&gt;  &lt;div&gt;&amp;#65288;&amp;#19968;&amp;#65289;&amp;#21360;&amp;#21046;&amp;#30005;&amp;#36335;&amp;#26495;&amp;#34892;&amp;#19994;&amp;#21457;&amp;#23637;&amp;#27010;&amp;#20917;&lt;/div&gt;  &lt;div&gt;&amp;#65288;&amp;#20108;&amp;#65289;&amp;#21360;&amp;#21046;&amp;#30005;&amp;#36335;&amp;#26495;&amp;#34892;&amp;#19994;&amp;#25910;&amp;#20837;&amp;#35268;&amp;#27169;&lt;/div&gt;  &lt;div&gt;&amp;#65288;&amp;#19977;&amp;#65289;&amp;#21360;&amp;#21046;&amp;#30005;&amp;#36335;&amp;#26495;&amp;#34892;&amp;#19994;&amp;#38656;&amp;#27714;&amp;#20998;&amp;#26512;&lt;/div&gt;  &lt;div&gt;&amp;#65288;&amp;#22235;&amp;#65289;&amp;#21360;&amp;#21046;&amp;#30005;&amp;#36335;&amp;#26495;&amp;#34892;&amp;#19994;&amp;#21457;&amp;#23637;&amp;#21069;&amp;#26223;&lt;/div&gt;  &lt;div&gt;&amp;#31532;&amp;#19977;&amp;#33410;&amp;nbsp;&amp;#39118;&amp;#20809;&amp;#20114;&amp;#34917;&amp;#25511;&amp;#21046;&amp;#22120;&amp;#19979;&amp;#28216;&amp;#24212;&amp;#29992;&amp;#38656;&amp;#27714;&amp;#24066;&amp;#22330;&amp;#20998;&amp;#26512;&lt;/div&gt;  &lt;div&gt;&amp;#19968;&amp;#12289;&amp;#20844;&amp;#36335;&amp;#34892;&amp;#19994;&lt;/div&gt;  &lt;div&gt;&amp;#65288;&amp;#19968;&amp;#65289;&amp;#20844;&amp;#36335;&amp;#24635;&amp;#37324;&amp;#31243;&amp;#19982;&amp;#23494;&amp;#24230;&lt;/div&gt;  &lt;div&gt;&amp;#65288;&amp;#20108;&amp;#65289;&amp;#20844;&amp;#36335;&amp;#24314;&amp;#35774;&amp;#25237;&amp;#36164;&amp;#24773;&amp;#20917;&lt;/div&gt;  &lt;div&gt;&amp;#65288;&amp;#19977;&amp;#65289;&amp;#20844;&amp;#36335;&amp;#23458;&amp;#36135;&amp;#36816;&amp;#36755;&amp;#24773;&amp;#20917;&lt;/div&gt;  &lt;div&gt;&amp;#65288;&amp;#22235;&amp;#65289;&amp;#20844;&amp;#36335;&amp;#36816;&amp;#36755;&amp;#21457;&amp;#23637;&amp;#21069;&amp;#26223;&lt;/div&gt;  &lt;div&gt;&amp;#20108;&amp;#12289;&amp;#36890;&amp;#20449;&amp;#34892;&amp;#19994;&lt;/div&gt;  &lt;div&gt;&amp;#65288;&amp;#19968;&amp;#65289;&amp;#30005;&amp;#20449;&amp;#36816;&amp;#33829;&amp;#25910;&amp;#20837;&amp;#35268;&amp;#27169;&lt;/div&gt;  &lt;div&gt;&amp;#65288;&amp;#20108;&amp;#65289;&amp;#30005;&amp;#20449;&amp;#22266;&amp;#23450;&amp;#36164;&amp;#20135;&amp;#25237;&amp;#36164;&lt;/div&gt;  &lt;div&gt;&amp;#65288;&amp;#19977;&amp;#65289;&amp;#30005;&amp;#20449;&amp;#29992;&amp;#25143;&amp;#35268;&amp;#27169;&amp;#24773;&amp;#20917;&lt;/div&gt;  &lt;div&gt;&amp;#65288;&amp;#22235;&amp;#65289;&amp;#30005;&amp;#20449;&amp;#36890;&amp;#20449;&amp;#33021;&amp;#21147;&amp;#20998;&amp;#26512;&lt;/div&gt;  &lt;div&gt;&amp;#19977;&amp;#12289;&amp;#30707;&amp;#27833;&amp;#24037;&amp;#19994;&lt;/div&gt;  &lt;div&gt;&amp;#65288;&amp;#19968;&amp;#65289;&amp;#30707;&amp;#27833;&amp;#29983;&amp;#20135;&amp;#24773;&amp;#20917;&amp;#20998;&amp;#26512;&lt;/div&gt;  &lt;div&gt;&amp;#65288;&amp;#20108;&amp;#65289;&amp;#30707;&amp;#27833;&amp;#28040;&amp;#36153;&amp;#24773;&amp;#20917;&amp;#20998;&amp;#26512;&lt;/div&gt;  &lt;div&gt;&amp;#65288;&amp;#19977;&amp;#65289;&amp;#30707;&amp;#27833;&amp;#20215;&amp;#26684;&amp;#24773;&amp;#20917;&amp;#20998;&amp;#26512;&lt;/div&gt;  &lt;div&gt;&amp;#65288;&amp;#22235;&amp;#65289;&amp;#30707;&amp;#27833;&amp;#24066;&amp;#22330;&amp;#38656;&amp;#27714;&amp;#21069;&amp;#26223;&lt;/div&gt;  &lt;div&gt;&lt;b&gt;&amp;nbsp;&lt;/b&gt;&lt;/div&gt;  &lt;div&gt;&lt;b&gt;&amp;#31532;&amp;#20116;&amp;#31456;&amp;nbsp;2017-2022&amp;#24180;&amp;#39118;&amp;#20809;&amp;#20114;&amp;#34917;&amp;#25511;&amp;#21046;&amp;#22120;&amp;#25152;&amp;#23646;&amp;#34892;&amp;#19994;&amp;#36827;&amp;#20986;&amp;#21475;&amp;#25968;&amp;#25454;&amp;#20998;&amp;#26512;&lt;/b&gt;&lt;/div&gt;  &lt;div&gt;&amp;#31532;&amp;#19968;&amp;#33410;&amp;nbsp;2017-2022&amp;#24180;&amp;#20013;&amp;#22269;&amp;#30005;&amp;#21387;&amp;le;1000V&amp;#30340;&amp;#39118;&amp;#20809;&amp;#20114;&amp;#34917;&amp;#25511;&amp;#21046;&amp;#22120;&amp;#25152;&amp;#23646;&amp;#34892;&amp;#19994;&amp;#36827;&amp;#20986;&amp;#21475;&lt;/div&gt;  &lt;div&gt;&amp;#19968;&amp;#12289;&amp;#20013;&amp;#22269;2024-2030&amp;#24180;&amp;#30005;&amp;#21387;&amp;le;1000V&amp;#30340;&amp;#39118;&amp;#20809;&amp;#20114;&amp;#34917;&amp;#25511;&amp;#21046;&amp;#22120;&amp;#25152;&amp;#23646;&amp;#34892;&amp;#19994;&amp;#36827;&amp;#21475;&amp;#20998;&amp;#26512;&lt;/div&gt;  &lt;div&gt;&amp;#65288;&amp;#19968;&amp;#65289;&amp;#30005;&amp;#21387;&amp;le;1000V&amp;#30340;&amp;#39118;&amp;#20809;&amp;#20114;&amp;#34917;&amp;#25511;&amp;#21046;&amp;#22120;&amp;#25152;&amp;#23646;&amp;#34892;&amp;#19994;&amp;#36827;&amp;#21475;&amp;#25968;&amp;#37327;&amp;#24773;&amp;#20917;&lt;/div&gt;  &lt;div&gt;&amp;#65288;&amp;#20108;&amp;#65289;&amp;#30005;&amp;#21387;&amp;le;1000V&amp;#30340;&amp;#39118;&amp;#20809;&amp;#20114;&amp;#34917;&amp;#25511;&amp;#21046;&amp;#22120;&amp;#25152;&amp;#23646;&amp;#34892;&amp;#19994;&amp;#36827;&amp;#21475;&amp;#37329;&amp;#39069;&amp;#20998;&amp;#26512;&lt;/div&gt;  &lt;div&gt;&amp;#65288;&amp;#19977;&amp;#65289;&amp;#30005;&amp;#21387;&amp;le;1000V&amp;#30340;&amp;#39118;&amp;#20809;&amp;#20114;&amp;#34917;&amp;#25511;&amp;#21046;&amp;#22120;&amp;#25152;&amp;#23646;&amp;#34892;&amp;#19994;&amp;#36827;&amp;#21475;&amp;#26469;&amp;#28304;&amp;#20998;&amp;#26512;&lt;/div&gt;  &lt;div&gt;&amp;#65288;&amp;#22235;&amp;#65289;&amp;#30005;&amp;#21387;&amp;le;1000V&amp;#30340;&amp;#39118;&amp;#20809;&amp;#20114;&amp;#34917;&amp;#25511;&amp;#21046;&amp;#22120;&amp;#25152;&amp;#23646;&amp;#34892;&amp;#19994;&amp;#36827;&amp;#21475;&amp;#20215;&amp;#26684;&amp;#20998;&amp;#26512;&lt;/div&gt;  &lt;div&gt;&amp;#20108;&amp;#12289;&amp;#20013;&amp;#22269;2024-2030&amp;#24180;&amp;#30005;&amp;#21387;&amp;le;1000V&amp;#30340;&amp;#39118;&amp;#20809;&amp;#20114;&amp;#34917;&amp;#25511;&amp;#21046;&amp;#22120;&amp;#25152;&amp;#23646;&amp;#34892;&amp;#19994;&amp;#20986;&amp;#21475;&amp;#20998;&amp;#26512;&lt;/div&gt;  &lt;div&gt;&amp;#65288;&amp;#19968;&amp;#65289;&amp;#30005;&amp;#21387;&amp;le;1000V&amp;#30340;&amp;#39118;&amp;#20809;&amp;#20114;&amp;#34917;&amp;#25511;&amp;#21046;&amp;#22120;&amp;#25152;&amp;#23646;&amp;#34892;&amp;#19994;&amp;#20986;&amp;#21475;&amp;#25968;&amp;#37327;&amp;#24773;&amp;#20917;&lt;/div&gt;  &lt;div&gt;&amp;#65288;&amp;#20108;&amp;#65289;&amp;#30005;&amp;#21387;&amp;le;1000V&amp;#30340;&amp;#39118;&amp;#20809;&amp;#20114;&amp;#34917;&amp;#25511;&amp;#21046;&amp;#22120;&amp;#25152;&amp;#23646;&amp;#34892;&amp;#19994;&amp;#20986;&amp;#21475;&amp;#37329;&amp;#39069;&amp;#20998;&amp;#26512;&lt;/div&gt;  &lt;div&gt;&amp;#65288;&amp;#19977;&amp;#65289;&amp;#30005;&amp;#21387;&amp;le;1000V&amp;#30340;&amp;#39118;&amp;#20809;&amp;#20114;&amp;#34917;&amp;#25511;&amp;#21046;&amp;#22120;&amp;#25152;&amp;#23646;&amp;#34892;&amp;#19994;&amp;#20986;&amp;#21475;&amp;#27969;&amp;#21521;&amp;#20998;&amp;#26512;&lt;/div&gt;  &lt;div&gt;&amp;#65288;&amp;#22235;&amp;#65289;&amp;#30005;&amp;#21387;&amp;le;1000V&amp;#30340;&amp;#39118;&amp;#20809;&amp;#20114;&amp;#34917;&amp;#25511;&amp;#21046;&amp;#22120;&amp;#25152;&amp;#23646;&amp;#34892;&amp;#19994;&amp;#20986;&amp;#21475;&amp;#20215;&amp;#26684;&amp;#20998;&amp;#26512;&lt;/div&gt;  &lt;div&gt;&amp;#31532;&amp;#20108;&amp;#33410;&amp;nbsp;2017-2022&amp;#24180;&amp;#20013;&amp;#22269;&amp;#30005;&amp;#21387;&amp;#65310;1000V&amp;#30340;&amp;#39118;&amp;#20809;&amp;#20114;&amp;#34917;&amp;#25511;&amp;#21046;&amp;#22120;&amp;#25152;&amp;#23646;&amp;#34892;&amp;#19994;&amp;#36827;&amp;#20986;&amp;#21475;&lt;/div&gt;  &lt;div&gt;&amp;#19968;&amp;#12289;&amp;#20013;&amp;#22269;2024-2030&amp;#24180;&amp;#30005;&amp;#21387;&amp;#65310;1000V&amp;#30340;&amp;#39118;&amp;#20809;&amp;#20114;&amp;#34917;&amp;#25511;&amp;#21046;&amp;#22120;&amp;#22120;&amp;#25152;&amp;#23646;&amp;#34892;&amp;#19994;&amp;#36827;&amp;#21475;&amp;#20998;&amp;#26512;&lt;/div&gt;  &lt;div&gt;&amp;#65288;&amp;#19968;&amp;#65289;&amp;#30005;&amp;#21387;&amp;#65310;1000V&amp;#30340;&amp;#39118;&amp;#20809;&amp;#20114;&amp;#34917;&amp;#25511;&amp;#21046;&amp;#22120;&amp;#25152;&amp;#23646;&amp;#34892;&amp;#19994;&amp;#36827;&amp;#21475;&amp;#25968;&amp;#37327;&amp;#24773;&amp;#20917;&lt;/div&gt;  &lt;div&gt;&amp;#65288;&amp;#20108;&amp;#65289;&amp;#30005;&amp;#21387;&amp;#65310;1000V&amp;#30340;&amp;#39118;&amp;#20809;&amp;#20114;&amp;#34917;&amp;#25511;&amp;#21046;&amp;#22120;&amp;#25152;&amp;#23646;&amp;#34892;&amp;#19994;&amp;#36827;&amp;#21475;&amp;#37329;&amp;#39069;&amp;#20998;&amp;#26512;&lt;/div&gt;  &lt;div&gt;&amp;#65288;&amp;#19977;&amp;#65289;&amp;#30005;&amp;#21387;&amp;#65310;1000V&amp;#30340;&amp;#39118;&amp;#20809;&amp;#20114;&amp;#34917;&amp;#25511;&amp;#21046;&amp;#22120;&amp;#25152;&amp;#23646;&amp;#34892;&amp;#19994;&amp;#36827;&amp;#21475;&amp;#26469;&amp;#28304;&amp;#20998;&amp;#26512;&lt;/div&gt;  &lt;div&gt;&amp;#65288;&amp;#22235;&amp;#65289;&amp;#30005;&amp;#21387;&amp;#65310;1000V&amp;#30340;&amp;#39118;&amp;#20809;&amp;#20114;&amp;#34917;&amp;#25511;&amp;#21046;&amp;#22120;&amp;#25152;&amp;#23646;&amp;#34892;&amp;#19994;&amp;#36827;&amp;#21475;&amp;#20215;&amp;#26684;&amp;#20998;&amp;#26512;&lt;/div&gt;  &lt;div&gt;&amp;#20108;&amp;#12289;&amp;#20013;&amp;#22269;2024-2030&amp;#24180;&amp;#30005;&amp;#21387;&amp;#65310;1000V&amp;#30340;&amp;#39118;&amp;#20809;&amp;#20114;&amp;#34917;&amp;#25511;&amp;#21046;&amp;#22120;&amp;#25152;&amp;#23646;&amp;#34892;&amp;#19994;&amp;#20986;&amp;#21475;&amp;#20998;&amp;#26512;&lt;/div&gt;  &lt;div&gt;&amp;#65288;&amp;#19968;&amp;#65289;&amp;#30005;&amp;#21387;&amp;#65310;1000V&amp;#30340;&amp;#39118;&amp;#20809;&amp;#20114;&amp;#34917;&amp;#25511;&amp;#21046;&amp;#22120;&amp;#25152;&amp;#23646;&amp;#34892;&amp;#19994;&amp;#20986;&amp;#21475;&amp;#25968;&amp;#37327;&amp;#24773;&amp;#20917;&lt;/div&gt;  &lt;div&gt;&amp;#65288;&amp;#20108;&amp;#65289;&amp;#30005;&amp;#21387;&amp;#65310;1000V&amp;#30340;&amp;#39118;&amp;#20809;&amp;#20114;&amp;#34917;&amp;#25511;&amp;#21046;&amp;#22120;&amp;#25152;&amp;#23646;&amp;#34892;&amp;#19994;&amp;#20986;&amp;#21475;&amp;#37329;&amp;#39069;&amp;#20998;&amp;#26512;&lt;/div&gt;  &lt;div&gt;&amp;#65288;&amp;#19977;&amp;#65289;&amp;#30005;&amp;#21387;&amp;#65310;1000V&amp;#30340;&amp;#39118;&amp;#20809;&amp;#20114;&amp;#34917;&amp;#25511;&amp;#21046;&amp;#22120;&amp;#25152;&amp;#23646;&amp;#34892;&amp;#19994;&amp;#20986;&amp;#21475;&amp;#27969;&amp;#21521;&amp;#20998;&amp;#26512;&lt;/div&gt;  &lt;div&gt;&amp;#65288;&amp;#22235;&amp;#65289;&amp;#30005;&amp;#21387;&amp;#65310;1000V&amp;#30340;&amp;#39118;&amp;#20809;&amp;#20114;&amp;#34917;&amp;#25511;&amp;#21046;&amp;#22120;&amp;#25152;&amp;#23646;&amp;#34892;&amp;#19994;&amp;#20986;&amp;#21475;&amp;#20215;&amp;#26684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lt;b&gt;&amp;nbsp;&lt;/b&gt;&lt;/div&gt;  &lt;div&gt;&lt;b&gt;&amp;#31532;&amp;#20845;&amp;#31456;&amp;nbsp;&amp;#22269;&amp;#20869;&amp;#39118;&amp;#20809;&amp;#20114;&amp;#34917;&amp;#25511;&amp;#21046;&amp;#22120;&amp;#29983;&amp;#20135;&amp;#21378;&amp;#21830;&amp;#31454;&amp;#20105;&amp;#21147;&amp;#20998;&amp;#26512;&lt;/b&gt;&lt;/div&gt;  &lt;div&gt;&amp;#31532;&amp;#19968;&amp;#33410;&amp;nbsp;&amp;#21512;&amp;#32933;&amp;#36187;&amp;#20809;&amp;#30005;&amp;#28304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135;&amp;#21697;&amp;#30456;&amp;#20851;&amp;#25216;&amp;#26415;&lt;/div&gt;  &lt;div&gt;&amp;#22235;&amp;#12289;&amp;#20225;&amp;#19994;&amp;#24037;&amp;#31243;&amp;#26696;&amp;#20363;&amp;#20998;&amp;#26512;&lt;/div&gt;  &lt;div&gt;&amp;#31532;&amp;#20108;&amp;#33410;&amp;nbsp;&amp;#26080;&amp;#38177;&amp;#26364;&amp;#20811;&amp;#26031;&amp;#30005;&amp;#23376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135;&amp;#21697;&amp;#30456;&amp;#20851;&amp;#25216;&amp;#26415;&lt;/div&gt;  &lt;div&gt;&amp;#22235;&amp;#12289;&amp;#20225;&amp;#19994;&amp;#24037;&amp;#31243;&amp;#26696;&amp;#20363;&amp;#20998;&amp;#26512;&lt;/div&gt;  &lt;div&gt;&amp;#31532;&amp;#19977;&amp;#33410;&amp;nbsp;&amp;#23433;&amp;#24509;&amp;#31934;&amp;#33021;&amp;#32511;&amp;#33394;&amp;#33021;&amp;#2830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135;&amp;#21697;&amp;#30456;&amp;#20851;&amp;#25216;&amp;#26415;&lt;/div&gt;  &lt;div&gt;&amp;#22235;&amp;#12289;&amp;#20225;&amp;#19994;&amp;#24037;&amp;#31243;&amp;#26696;&amp;#20363;&amp;#20998;&amp;#26512;&lt;/div&gt;  &lt;div&gt;&amp;#31532;&amp;#22235;&amp;#33410;&amp;nbsp;&amp;#24191;&amp;#24030;&amp;#23578;&amp;#33021;&amp;#39118;&amp;#21147;&amp;#21457;&amp;#30005;&amp;#35774;&amp;#2279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135;&amp;#21697;&amp;#30456;&amp;#20851;&amp;#25216;&amp;#26415;&lt;/div&gt;  &lt;div&gt;&amp;#22235;&amp;#12289;&amp;#20225;&amp;#19994;&amp;#24037;&amp;#31243;&amp;#26696;&amp;#20363;&amp;#20998;&amp;#26512;&lt;/div&gt;  &lt;div&gt;&amp;#31532;&amp;#20116;&amp;#33410;&amp;nbsp;&amp;#21512;&amp;#32933;&amp;#20026;&amp;#27665;&amp;#30005;&amp;#2830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135;&amp;#21697;&amp;#30456;&amp;#20851;&amp;#25216;&amp;#26415;&lt;/div&gt;  &lt;div&gt;&amp;#22235;&amp;#12289;&amp;#20225;&amp;#19994;&amp;#24037;&amp;#31243;&amp;#26696;&amp;#20363;&amp;#20998;&amp;#26512;&lt;/div&gt;  &lt;div&gt;&amp;#31532;&amp;#20845;&amp;#33410;&amp;nbsp;&amp;#24191;&amp;#24030;&amp;#20809;&amp;#20043;&amp;#27468;&amp;#33021;&amp;#28304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135;&amp;#21697;&amp;#30456;&amp;#20851;&amp;#25216;&amp;#26415;&lt;/div&gt;  &lt;div&gt;&amp;#22235;&amp;#12289;&amp;#20225;&amp;#19994;&amp;#24037;&amp;#31243;&amp;#26696;&amp;#20363;&amp;#20998;&amp;#26512;&lt;/div&gt;  &lt;div&gt;&amp;#31532;&amp;#19971;&amp;#33410;&amp;nbsp;&amp;#23425;&amp;#27874;&amp;#39118;&amp;#31070;&amp;#39118;&amp;#30005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135;&amp;#21697;&amp;#30456;&amp;#20851;&amp;#25216;&amp;#26415;&lt;/div&gt;  &lt;div&gt;&amp;#22235;&amp;#12289;&amp;#20225;&amp;#19994;&amp;#24037;&amp;#31243;&amp;#26696;&amp;#20363;&amp;#20998;&amp;#26512;&lt;/div&gt;  &lt;div&gt;&lt;b&gt;&amp;nbsp;&lt;/b&gt;&lt;/div&gt;  &lt;div&gt;&lt;b&gt;&amp;#31532;&amp;#19971;&amp;#31456;&amp;nbsp;2024-2030&amp;#24180;&amp;#20013;&amp;#22269;&amp;#39118;&amp;#20809;&amp;#20114;&amp;#34917;&amp;#25511;&amp;#21046;&amp;#22120;&amp;#34892;&amp;#19994;&amp;#21457;&amp;#23637;&amp;#36235;&amp;#21183;&amp;#19982;&amp;#21069;&amp;#26223;&amp;#20998;&amp;#26512;&lt;/b&gt;&lt;/div&gt;  &lt;div&gt;&amp;#31532;&amp;#19968;&amp;#33410;&amp;nbsp;2024-2030&amp;#24180;&amp;#20013;&amp;#22269;&amp;#39118;&amp;#20809;&amp;#20114;&amp;#34917;&amp;#25511;&amp;#21046;&amp;#22120;&amp;#34892;&amp;#19994;&amp;#25237;&amp;#36164;&amp;#21069;&amp;#26223;&amp;#20998;&amp;#26512;&lt;/div&gt;  &lt;div&gt;&amp;#19968;&amp;#12289;&amp;#39118;&amp;#20809;&amp;#20114;&amp;#34917;&amp;#25511;&amp;#21046;&amp;#22120;&amp;#34892;&amp;#19994;&amp;#21457;&amp;#23637;&amp;#21069;&amp;#26223;&lt;/div&gt;  &lt;div&gt;&amp;#20108;&amp;#12289;&amp;#39118;&amp;#20809;&amp;#20114;&amp;#34917;&amp;#25511;&amp;#21046;&amp;#22120;&amp;#21457;&amp;#23637;&amp;#36235;&amp;#21183;&amp;#20998;&amp;#26512;&lt;/div&gt;  &lt;div&gt;&amp;#19977;&amp;#12289;&amp;#39118;&amp;#20809;&amp;#20114;&amp;#34917;&amp;#25511;&amp;#21046;&amp;#22120;&amp;#24066;&amp;#22330;&amp;#21069;&amp;#26223;&amp;#20998;&amp;#26512;&lt;/div&gt;  &lt;div&gt;&amp;#31532;&amp;#20108;&amp;#33410;&amp;nbsp;2024-2030&amp;#24180;&amp;#20013;&amp;#22269;&amp;#39118;&amp;#20809;&amp;#20114;&amp;#34917;&amp;#25511;&amp;#21046;&amp;#22120;&amp;#34892;&amp;#19994;&amp;#25237;&amp;#36164;&amp;#39118;&amp;#38505;&amp;#20998;&amp;#26512;&lt;/div&gt;  &lt;div&gt;&amp;#19968;&amp;#12289;&amp;#23439;&amp;#35266;&amp;#32463;&amp;#27982;&amp;#39118;&amp;#38505;&lt;/div&gt;  &lt;div&gt;&amp;#20108;&amp;#12289;&amp;#20135;&amp;#19994;&amp;#25919;&amp;#31574;&amp;#20998;&amp;#26512;&lt;/div&gt;  &lt;div&gt;&amp;#19977;&amp;#12289;&amp;#25216;&amp;#26415;&amp;#20154;&amp;#25165;&amp;#39118;&amp;#38505;&lt;/div&gt;  &lt;div&gt;&amp;#19977;&amp;#12289;&amp;#24066;&amp;#22330;&amp;#31454;&amp;#20105;&amp;#39118;&amp;#38505;&lt;/div&gt;  &lt;div&gt;&amp;#31532;&amp;#19977;&amp;#33410;&amp;nbsp;2024-2030&amp;#24180;&amp;#39118;&amp;#20809;&amp;#20114;&amp;#34917;&amp;#25511;&amp;#21046;&amp;#22120;&amp;#34892;&amp;#19994;&amp;#25237;&amp;#36164;&amp;#31574;&amp;#30053;&amp;#21450;&amp;#24314;&amp;#35758;&lt;/div&gt;  &lt;div&gt;&lt;b&gt;&amp;nbsp;&lt;/b&gt;&lt;/div&gt;  &lt;div&gt;&lt;b&gt;&amp;#31532;&amp;#20843;&amp;#31456;&amp;nbsp;&amp;#39118;&amp;#20809;&amp;#20114;&amp;#34917;&amp;#25511;&amp;#21046;&amp;#22120;&amp;#20225;&amp;#19994;&amp;#25237;&amp;#36164;&amp;#25112;&amp;#30053;&amp;#19982;&amp;#23458;&amp;#25143;&amp;#31574;&amp;#30053;&amp;#20998;&amp;#26512;&amp;#65288;&amp;#65289;&lt;/b&gt;&lt;/div&gt;  &lt;div&gt;&amp;#31532;&amp;#19968;&amp;#33410;&amp;nbsp;&amp;#39118;&amp;#20809;&amp;#20114;&amp;#34917;&amp;#25511;&amp;#21046;&amp;#2212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nbsp;&amp;#39118;&amp;#20809;&amp;#20114;&amp;#34917;&amp;#25511;&amp;#21046;&amp;#22120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nbsp;&amp;#39118;&amp;#20809;&amp;#20114;&amp;#34917;&amp;#25511;&amp;#21046;&amp;#2212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39118;&amp;#20809;&amp;#20114;&amp;#34917;&amp;#25511;&amp;#21046;&amp;#2212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37.html"&gt;http://www.cction.com/report/202310/417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